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RONODE(8)</w:t>
        <w:tab/>
        <w:tab/>
        <w:t xml:space="preserve"> Linux System Managers Manual</w:t>
        <w:tab/>
        <w:tab/>
        <w:t xml:space="preserve">    URONODE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ONode - Node front end for AX.25, NET/ROM, Rose and 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ONode</w:t>
        <w:tab/>
        <w:t>is  a simple node front end, modelled after the node she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uxNode, AWZNode, and Flex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s are supported for users of URO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</w:t>
        <w:tab/>
        <w:t xml:space="preserve">     Give short list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e</w:t>
        <w:tab/>
        <w:t xml:space="preserve">     Disconnect user from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&lt;call | alias&gt; [s|d]</w:t>
        <w:tab/>
        <w:tab/>
        <w:t xml:space="preserve">     For NE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&lt;port&gt; &lt;call&gt; [via &lt;call1&gt; ...] [d|s] For AX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&lt;call&gt; &lt;address&gt; [&lt;digi&gt;] [d|s]</w:t>
        <w:tab/>
        <w:t xml:space="preserve">     For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&lt;destination&gt; [s|d]</w:t>
        <w:tab/>
        <w:tab/>
        <w:t xml:space="preserve">     For Flex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itiates an AX25, NET/ROM, ROSE or Flexnet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</w:t>
        <w:tab/>
        <w:t>remote</w:t>
        <w:tab/>
        <w:t>host.  If more than two parameter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the second parameter is ten charachers in leng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</w:t>
        <w:tab/>
        <w:t xml:space="preserve"> is  interpreted  as  a ROSE connection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rst parameter is interpreted as a port name and AX2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d  to  make  the connection via that port.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rameter is given the connection is made</w:t>
        <w:tab/>
        <w:t>search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 callsign  in</w:t>
        <w:tab/>
        <w:t>NET/ROM nodes, in AX25 Fixed link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lexNet destinations and last in Mheard database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 a ROSE connection the &lt;address&gt; part must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ix or ten digits.</w:t>
        <w:tab/>
        <w:t xml:space="preserve"> If only six digits are suppl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NIC  (first  four digits) default to the local DN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ocal DNIC is assumed to be that of the first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ose port in /etc/ax25/r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 user</w:t>
        <w:tab/>
        <w:t>may  optionally</w:t>
        <w:tab/>
        <w:t xml:space="preserve"> supply as the last argu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ingle character which modifies the default behaviou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connection  of</w:t>
        <w:tab/>
        <w:t>the  connection.   If  a single `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tered as the last argument, then when the  remot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connects  you will be returned to this node. If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le `d' is entered as the last argument, you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nected from this node too. The Default behaviour (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r `s' nor `d' entered) is configured in the nod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guration file and depends on the sysop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book &lt;call&gt;[@&lt;serv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trieve  data about a callsign from an internet-acce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le callbook server. The server name can usually be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d,  since the default server configured by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usually valid. The default setting can</w:t>
        <w:tab/>
        <w:t>be 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specifying a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[&lt;escape strin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verride  the  sysop  configured defaul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tting. If the Escape command is given without an</w:t>
        <w:tab/>
        <w:t xml:space="preserve">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t   then  the  current</w:t>
        <w:tab/>
        <w:t>escape</w:t>
        <w:tab/>
        <w:t>character  set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turned to the user. The escape string may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ing any of the well known co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char&gt;  to enter the escape character in its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^C to enter the escape character as a  contro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NN to set the escape character to a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xNN  to set the escape character to a Hexa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NNN to set the escape character to an Oct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f to disable the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ger [&lt;username&gt;][@&lt;host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trieve information about users of a system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me  is omitted, shows the users currently log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st. If the hostname is omitted, defaults to  the</w:t>
        <w:tab/>
        <w:t xml:space="preserve">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[&lt;comman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ive  help</w:t>
        <w:tab/>
        <w:t xml:space="preserve"> for  the specified command or this tex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and is specified. Commands can</w:t>
        <w:tab/>
        <w:t xml:space="preserve"> not  be 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  the "?" command to retrieve a list of availab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&lt;hostname&gt; | &lt;ip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ive the Domain Name Service host name information</w:t>
        <w:tab/>
        <w:t xml:space="preserve">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hostname&gt; or &lt;ip 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</w:t>
        <w:tab/>
        <w:t xml:space="preserve">     Display  the  version information an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etc/ax25/node.info  file,</w:t>
        <w:tab/>
        <w:t xml:space="preserve"> which</w:t>
        <w:tab/>
        <w:t>should</w:t>
        <w:tab/>
        <w:t>describe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pects of your system that you would like to bra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s    Display the node's interface  schema,  most  folks</w:t>
        <w:tab/>
        <w:t xml:space="preserve">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ll these "por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s [d | n | v | &lt;cal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ows the AX25 link table of the local node. The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ions on this list can be reached using the Connec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nd without knowing the actual network path used (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g the network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optional parameter d show  the</w:t>
        <w:tab/>
        <w:t xml:space="preserve"> AX25  nodes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ked.   The  optional  parameter</w:t>
        <w:tab/>
        <w:t xml:space="preserve"> n show the AX25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ked connecting another node and passing a str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C</w:t>
        <w:tab/>
        <w:t xml:space="preserve"> XX0XX".  The optional parameter v show the AX25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ia digipe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can also specify a destination callsign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bose information for a singl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eard [&lt;port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ive  a  list  of</w:t>
        <w:tab/>
        <w:t>heard  AX.25 stations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[* | &lt;nod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ow the NET/ROM node table of the local host. The</w:t>
        <w:tab/>
        <w:t xml:space="preserve">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n</w:t>
        <w:tab/>
        <w:t xml:space="preserve"> this  list  can  be reached using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out knowing the actual network</w:t>
        <w:tab/>
        <w:t xml:space="preserve"> path  used 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network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 optional  argument '*' toggles verbose mode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Obsolescence counter, relative path quality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ort  and neighbour node used to reach each n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so specify a node callsign to get the verbose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ion  for</w:t>
        <w:tab/>
        <w:t>a  single  node.  In that case a "which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at tells what route the kernel will use</w:t>
        <w:tab/>
        <w:t>to  rea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de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g &lt;host&gt; [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eck  if</w:t>
        <w:tab/>
        <w:t>a  host</w:t>
        <w:tab/>
        <w:t xml:space="preserve"> can  be reached trough the net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nding an ICMP Echo Request packet to the host and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g  for  it  to reply. If a reply is received the 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rip-time (RTT) between the local</w:t>
        <w:tab/>
        <w:t>and  remote  hos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</w:t>
        <w:tab/>
        <w:t xml:space="preserve"> an  optional  length is specified the dat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packet is filled with length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s</w:t>
        <w:tab/>
        <w:t xml:space="preserve">     Shows the NET/ROM route table of the local host (e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des  which  the</w:t>
        <w:tab/>
        <w:t>local node directly talks with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des are used to reach the other nodes on the  node  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le. Fields sh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k Is there an AX25 connection active to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ort Which port is this rou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llsign The callsign of the neighbou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Quality A relative quality for the path (0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stinations  Number  of  other  nodes  reached 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ock Is the quality of this route lock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QSO Number of NET/ROM session e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net &lt;host&gt; [&lt;port&gt;] [&lt;string&gt;] [d|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itiate  a telnet session to a remote host using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default, the telnet command connects to the  TCP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3</w:t>
        <w:tab/>
        <w:t xml:space="preserve"> (allocated  for  telnet). You can specify another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ort or a TCP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an optional third argument  &lt;string&gt;  is  given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ring,  followed</w:t>
        <w:tab/>
        <w:t>by  a  CRLF is sent to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ight after the connection is established. This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ful for command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</w:t>
        <w:tab/>
        <w:t xml:space="preserve"> a  single  `s' is entered as the last parame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n the remote host disconnects you will be retur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node.</w:t>
        <w:tab/>
        <w:t xml:space="preserve"> If a single `d' is entered as the last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ter, you</w:t>
        <w:tab/>
        <w:t>will  be  disconnected</w:t>
        <w:tab/>
        <w:t>from  this  node 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fault  behaviour</w:t>
        <w:tab/>
        <w:t xml:space="preserve"> (neither `s' nor `d' entered)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n syso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 &lt;user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nd a message to another user of the node. The  us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question  must  be</w:t>
        <w:tab/>
        <w:t xml:space="preserve"> in idle state (ie. not connected/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ecting anywhere or running a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the user has an SSID other than zero, the SSI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.</w:t>
        <w:tab/>
        <w:t xml:space="preserve"> If multiple users are logged i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llsign/SSID pair, those who are in idle state,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</w:t>
        <w:tab/>
        <w:t xml:space="preserve">     Show  a  list  of</w:t>
        <w:tab/>
        <w:t>users currently connected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de, where the users are coming from, and what a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ax25/uronode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RONod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ax25/uronode.p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RONode permiss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ax25/uronode.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RONode users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ax25/uronode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RONode message of the d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ax25/urono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sponse to the 'info' command.</w:t>
        <w:tab/>
        <w:t xml:space="preserve"> This file should be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lect the loc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ar/ax25/node/logg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base of cur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ar/ax25/mheard/mhe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on about AX.25 station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ax25/node/help/*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nlin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onode.conf(5), uronode.perms(5), axports(5), ax25d(8), mheardd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an Rogers N1URO &lt;n1uro@n1u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fano Noferi IZ5AWZ &lt;iz5awz@radio-gw.cnuce.cnr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i Manninen OH2BNS &lt;tpmannin@cc.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n Cox GW4PTS &lt;gw4pts@gw4pts.ampr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 PE1RJA &lt;roy@esrac.ele.tue.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</w:t>
        <w:tab/>
        <w:tab/>
        <w:tab/>
        <w:tab/>
        <w:t xml:space="preserve"> 28 April 1998</w:t>
        <w:tab/>
        <w:tab/>
        <w:tab/>
        <w:t xml:space="preserve">    URONODE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